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Apoštolské breve</w:t>
      </w:r>
    </w:p>
    <w:p>
      <w:pPr>
        <w:pStyle w:val="Normal"/>
        <w:jc w:val="center"/>
        <w:rPr>
          <w:b/>
          <w:b/>
          <w:sz w:val="21"/>
          <w:szCs w:val="21"/>
        </w:rPr>
      </w:pPr>
      <w:r>
        <w:rPr>
          <w:b/>
          <w:sz w:val="21"/>
          <w:szCs w:val="21"/>
        </w:rPr>
        <w:t>Ad aures Nostras</w:t>
      </w:r>
    </w:p>
    <w:p>
      <w:pPr>
        <w:pStyle w:val="Normal"/>
        <w:jc w:val="center"/>
        <w:rPr/>
      </w:pPr>
      <w:r>
        <w:rPr>
          <w:sz w:val="21"/>
          <w:szCs w:val="21"/>
        </w:rPr>
        <w:t>papeže Alexandra VII. ze dne 12. ledna 1661</w:t>
      </w:r>
    </w:p>
    <w:p>
      <w:pPr>
        <w:pStyle w:val="Normal"/>
        <w:jc w:val="center"/>
        <w:rPr/>
      </w:pPr>
      <w:r>
        <w:rPr>
          <w:sz w:val="21"/>
          <w:szCs w:val="21"/>
        </w:rPr>
        <w:t>o zákazu lidového jazyka pro Římský misál</w:t>
      </w:r>
    </w:p>
    <w:p>
      <w:pPr>
        <w:pStyle w:val="Normal"/>
        <w:rPr>
          <w:sz w:val="21"/>
          <w:szCs w:val="21"/>
        </w:rPr>
      </w:pPr>
      <w:r>
        <w:rPr>
          <w:sz w:val="21"/>
          <w:szCs w:val="21"/>
        </w:rPr>
      </w:r>
    </w:p>
    <w:p>
      <w:pPr>
        <w:pStyle w:val="Normal"/>
        <w:jc w:val="both"/>
        <w:rPr>
          <w:sz w:val="21"/>
          <w:szCs w:val="21"/>
        </w:rPr>
      </w:pPr>
      <w:r>
        <w:rPr>
          <w:sz w:val="21"/>
          <w:szCs w:val="21"/>
        </w:rPr>
        <w:t>S velkou bolestí došlo k Našemu sluchu, že ve francouzském království jacísi synové zkázy ke zhoubě duší o novoty se snažící a ustanoveními Církve pohrdající, jakož i její praxí, dospěli nedávno až do takového stupně šílenství, že Římský misál, v jazyku latinském sepsaný a osvědčený v Církvi užíváním po tolik staletí, se osmělili přeložit do francouzštiny</w:t>
      </w:r>
      <w:r>
        <w:rPr>
          <w:rStyle w:val="FootnoteCharacters"/>
          <w:rStyle w:val="FootnoteAnchor"/>
          <w:sz w:val="21"/>
          <w:szCs w:val="21"/>
        </w:rPr>
        <w:footnoteReference w:id="2"/>
      </w:r>
      <w:r>
        <w:rPr>
          <w:sz w:val="21"/>
          <w:szCs w:val="21"/>
        </w:rPr>
        <w:t xml:space="preserve"> a takto přeložený tiskem rozšiřovat a předávat osobám všeho druhu a obojího pohlaví. Takovým nezodpovědným konáním strhli a pošlapali vznešenost posvátných obřadů, latinskou mluvou vyjádřenou, a vydali důstojnost posvátných tajemství na pospas davu.</w:t>
      </w:r>
    </w:p>
    <w:p>
      <w:pPr>
        <w:pStyle w:val="Normal"/>
        <w:jc w:val="both"/>
        <w:rPr>
          <w:sz w:val="21"/>
          <w:szCs w:val="21"/>
        </w:rPr>
      </w:pPr>
      <w:r>
        <w:rPr>
          <w:sz w:val="21"/>
          <w:szCs w:val="21"/>
        </w:rPr>
      </w:r>
    </w:p>
    <w:p>
      <w:pPr>
        <w:pStyle w:val="Normal"/>
        <w:jc w:val="both"/>
        <w:rPr>
          <w:sz w:val="21"/>
          <w:szCs w:val="21"/>
        </w:rPr>
      </w:pPr>
      <w:r>
        <w:rPr>
          <w:sz w:val="21"/>
          <w:szCs w:val="21"/>
        </w:rPr>
        <w:t>My, kterým, ač nezaslouženě, je svěřena péče o vinici Pána zástupů, od Krista, našeho Spasitele, založenou a jeho předrahocennou Krví zalévanou, abychom zabránili množení trní, jímž zarůstá, a dokážeme-li to s pomocí Boží, podťali jeho kořeny, štítíme se této novoty a proklínáme ji, neboť slouží jen k tomu, aby znetvořila věčnou důstojnost Církve a dala vyrůstat neposlušnosti a nekázni, nerozvážnosti a opovážlivosti, různicím a roztržkám, jakož i mnoha jiným zlům.</w:t>
      </w:r>
    </w:p>
    <w:p>
      <w:pPr>
        <w:pStyle w:val="Normal"/>
        <w:jc w:val="both"/>
        <w:rPr>
          <w:sz w:val="21"/>
          <w:szCs w:val="21"/>
        </w:rPr>
      </w:pPr>
      <w:r>
        <w:rPr>
          <w:sz w:val="21"/>
          <w:szCs w:val="21"/>
        </w:rPr>
      </w:r>
    </w:p>
    <w:p>
      <w:pPr>
        <w:pStyle w:val="Normal"/>
        <w:jc w:val="both"/>
        <w:rPr>
          <w:sz w:val="21"/>
          <w:szCs w:val="21"/>
        </w:rPr>
      </w:pPr>
      <w:r>
        <w:rPr>
          <w:sz w:val="21"/>
          <w:szCs w:val="21"/>
        </w:rPr>
        <w:t>Proto uvedený Římský misál ve francouzském jazyku kýmkoli sepsaný a v budoucnosti opětovně jakkoli sepsaný a rozšiřovaný, z vlastního popudu</w:t>
      </w:r>
      <w:r>
        <w:rPr>
          <w:rStyle w:val="FootnoteCharacters"/>
          <w:rStyle w:val="FootnoteAnchor"/>
          <w:sz w:val="21"/>
          <w:szCs w:val="21"/>
        </w:rPr>
        <w:footnoteReference w:id="3"/>
      </w:r>
      <w:r>
        <w:rPr>
          <w:sz w:val="21"/>
          <w:szCs w:val="21"/>
        </w:rPr>
        <w:t xml:space="preserve"> a z jasného poznání a zralého uvážení tímto Naším listem provždy odsuzujeme, zavrhujeme a zakazujeme, jakož i přikazujeme, aby ode všech byl považován za odsouzený, zavržený a zakázaný, a pod trestem exkomunikace latae sententiae</w:t>
      </w:r>
      <w:r>
        <w:rPr>
          <w:rStyle w:val="FootnoteCharacters"/>
          <w:rStyle w:val="FootnoteAnchor"/>
          <w:sz w:val="21"/>
          <w:szCs w:val="21"/>
        </w:rPr>
        <w:footnoteReference w:id="4"/>
      </w:r>
      <w:r>
        <w:rPr>
          <w:sz w:val="21"/>
          <w:szCs w:val="21"/>
        </w:rPr>
        <w:t xml:space="preserve"> uvalené provždy zapovídáme jeho tisknutí, čtení i uchovávání všem a jednomu každému v Krista věřícímu obojího pohlaví, jakéhokoli stavu, zařazení, hodnosti, důstojnosti či nadřízenosti, i kdyby o ní nebylo zvláštní zmínky.</w:t>
      </w:r>
    </w:p>
    <w:p>
      <w:pPr>
        <w:pStyle w:val="Normal"/>
        <w:jc w:val="both"/>
        <w:rPr>
          <w:sz w:val="21"/>
          <w:szCs w:val="21"/>
        </w:rPr>
      </w:pPr>
      <w:r>
        <w:rPr>
          <w:sz w:val="21"/>
          <w:szCs w:val="21"/>
        </w:rPr>
      </w:r>
    </w:p>
    <w:p>
      <w:pPr>
        <w:pStyle w:val="Normal"/>
        <w:jc w:val="both"/>
        <w:rPr>
          <w:sz w:val="21"/>
          <w:szCs w:val="21"/>
        </w:rPr>
      </w:pPr>
      <w:r>
        <w:rPr>
          <w:sz w:val="21"/>
          <w:szCs w:val="21"/>
        </w:rPr>
        <w:t>Současně poroučíme, aby ihned, kdokoli by takový Římský misál měl nebo v budoucnosti obdržel, jej vpravdě a účinně vydal a odevzdal místnímu ordináři nebo inkvizitorovi, kteří nechť tyto exempláře uvrhnou do ohně a nechají shořet, aniž by se kdo odvážil tomu protivit.</w:t>
      </w:r>
    </w:p>
    <w:p>
      <w:pPr>
        <w:pStyle w:val="Normal"/>
        <w:jc w:val="both"/>
        <w:rPr>
          <w:sz w:val="21"/>
          <w:szCs w:val="21"/>
        </w:rPr>
      </w:pPr>
      <w:r>
        <w:rPr>
          <w:sz w:val="21"/>
          <w:szCs w:val="21"/>
        </w:rPr>
      </w:r>
    </w:p>
    <w:p>
      <w:pPr>
        <w:pStyle w:val="Normal"/>
        <w:jc w:val="both"/>
        <w:rPr>
          <w:sz w:val="21"/>
          <w:szCs w:val="21"/>
        </w:rPr>
      </w:pPr>
      <w:r>
        <w:rPr>
          <w:sz w:val="21"/>
          <w:szCs w:val="21"/>
        </w:rPr>
        <w:t xml:space="preserve">Dáno v Římě u Panny Marie Větší </w:t>
      </w:r>
    </w:p>
    <w:p>
      <w:pPr>
        <w:pStyle w:val="Normal"/>
        <w:jc w:val="both"/>
        <w:rPr>
          <w:sz w:val="21"/>
          <w:szCs w:val="21"/>
        </w:rPr>
      </w:pPr>
      <w:r>
        <w:rPr>
          <w:sz w:val="21"/>
          <w:szCs w:val="21"/>
        </w:rPr>
        <w:t>pod Rybářskou pečetí</w:t>
      </w:r>
    </w:p>
    <w:p>
      <w:pPr>
        <w:pStyle w:val="Normal"/>
        <w:jc w:val="both"/>
        <w:rPr>
          <w:sz w:val="21"/>
          <w:szCs w:val="21"/>
        </w:rPr>
      </w:pPr>
      <w:r>
        <w:rPr>
          <w:sz w:val="21"/>
          <w:szCs w:val="21"/>
        </w:rPr>
        <w:t xml:space="preserve">dne 12. ledna roku 1661, </w:t>
      </w:r>
    </w:p>
    <w:p>
      <w:pPr>
        <w:pStyle w:val="Normal"/>
        <w:jc w:val="both"/>
        <w:rPr>
          <w:sz w:val="21"/>
          <w:szCs w:val="21"/>
        </w:rPr>
      </w:pPr>
      <w:r>
        <w:rPr>
          <w:sz w:val="21"/>
          <w:szCs w:val="21"/>
        </w:rPr>
        <w:t>v šestém roce Našeho pontifikátu.</w:t>
      </w:r>
    </w:p>
    <w:p>
      <w:pPr>
        <w:pStyle w:val="Normal"/>
        <w:jc w:val="both"/>
        <w:rPr/>
      </w:pPr>
      <w:r>
        <w:rPr>
          <w:sz w:val="21"/>
          <w:szCs w:val="21"/>
        </w:rPr>
        <w:t>papež Alexandr VII.</w:t>
      </w:r>
    </w:p>
    <w:p>
      <w:pPr>
        <w:pStyle w:val="Normal"/>
        <w:jc w:val="both"/>
        <w:rPr>
          <w:sz w:val="21"/>
          <w:szCs w:val="21"/>
        </w:rPr>
      </w:pPr>
      <w:r>
        <w:rPr>
          <w:sz w:val="21"/>
          <w:szCs w:val="21"/>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Nešlo o překlad Římského misálu (Missale Romanum) do lidového jazyka, který by byl určen jen k osobní potřebě, nýbrž o překlad určený k použití při mši svaté (Missel Romain). Mše svatá je úředním úkonem bohopocty,  proto není záležitostí pouze shromážděných, nýbrž vždy celé Církve. Proto se smí používat jedině latinského jazyka, avšak připouští se při zpívaných mších lidový zpěv. Průběh mše svaté může lidu vykládat vhodným a nerušivým způsobem komentátor. Může se dovolit předčítat epištolu a evangelium v lidovém jazyku, ale až po předčítání v latině, a při  této četbě nesmí laický komentátor nebo laický lektor zastupovat celebranta, jáhna, podjáhna nebo lektora. Při tichých mších mohou věřící recitovat s knězem celou modlitbu Otče náš, avšak jen latinsky a s přidáním slova Amen ode všech. Na mši svaté se podílejí věřící každý svým vlastním způsobem, a tento podíl musí být přednostně vnitřní, totiž zbožnou účastí mysli, jíž se věřící spojují co nejúžeji s nejvyšším Veleknězem a spolu s ním a skrze něho přinášejí oběť, když se spolu s ním obětují.  Věřící nesmějí vyslovovat nahlas slova mešního kánonu ani ty části mešního ordinaria a propria, které jsou určeny celebrantovi. Nejsou-li všichni stejně schopni správně pronikat do obřadů a liturgických formulací, pak se věřícím umožňuje, aby měli podíl  na mši svaté snadnějším způsobem, když budou zbožně rozjímat o tajemstvích života Kristova či pronášet jiné modlitby nebo praktikovat jiné úkony zbožnosti, které svou přirozeností spadají v jedno s posvátnými obřady, třebaže svou formou se od nich liší. Věřící mohou používat pro soukromou potřebu překlad mešních textů do lidového jazyka. Mše synchronizované (tj. koncelebrované) jsou zakázány (srov. CIC, can. 803), avšak je dovoleno, aby při jedné mši svaté asistovalo vícero kněží. </w:t>
      </w:r>
      <w:r>
        <w:rPr>
          <w:sz w:val="20"/>
          <w:szCs w:val="20"/>
          <w:highlight w:val="yellow"/>
        </w:rPr>
        <w:t>Každý národ má svůj jazyk, jako má každý druh stromu své ovoce, a není jedno jako druhé. Avšak svatý jazyk je jazykem, který člověku náleží z hlediska jeho svatosti, a proto má člověk dva jazyky: svatý jazyk, jenž odpovídá duchovní stránce svatosti, která je v člověku,  a lidový jazyk, který odpovídá jeho světské stránce.</w:t>
      </w:r>
    </w:p>
  </w:footnote>
  <w:footnote w:id="3">
    <w:p>
      <w:pPr>
        <w:pStyle w:val="Footnote"/>
        <w:rPr/>
      </w:pPr>
      <w:r>
        <w:rPr>
          <w:rStyle w:val="FootnoteCharacters"/>
        </w:rPr>
        <w:footnoteRef/>
      </w:r>
      <w:r>
        <w:rPr/>
        <w:t xml:space="preserve"> </w:t>
      </w:r>
      <w:r>
        <w:rPr/>
        <w:t>Tj. motu proprio</w:t>
      </w:r>
    </w:p>
  </w:footnote>
  <w:footnote w:id="4">
    <w:p>
      <w:pPr>
        <w:pStyle w:val="Footnote"/>
        <w:rPr/>
      </w:pPr>
      <w:r>
        <w:rPr>
          <w:rStyle w:val="FootnoteCharacters"/>
        </w:rPr>
        <w:footnoteRef/>
      </w:r>
      <w:r>
        <w:rPr/>
        <w:t xml:space="preserve"> </w:t>
      </w:r>
      <w:r>
        <w:rPr/>
        <w:t>Tj. exkomunikace samotným čin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18:00Z</dcterms:created>
  <dc:creator>Emanuel Koráb</dc:creator>
  <dc:description/>
  <cp:keywords/>
  <dc:language>en-US</dc:language>
  <cp:lastModifiedBy>xxx</cp:lastModifiedBy>
  <cp:lastPrinted>2009-07-07T10:15:00Z</cp:lastPrinted>
  <dcterms:modified xsi:type="dcterms:W3CDTF">2014-11-02T10:18:00Z</dcterms:modified>
  <cp:revision>2</cp:revision>
  <dc:subject/>
  <dc:title>Ad aures Nostras</dc:title>
</cp:coreProperties>
</file>