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dr w:val="single" w:sz="4" w:space="0" w:color="000000"/>
        </w:rPr>
        <w:t>Jak rozjímat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lo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ění rozjímat náleží ke znalosti svatých věcí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Touha dobré vůle se spojuje s působením Ducha svatého. Je důležité naučit se správně rozjímat a prosit o tento dar Boha. Před rozjímáním, při rozjímání i po rozjímání platí jistá pravid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říprava před rozjímání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šuje se vzdálená a blízká příprava. </w:t>
      </w:r>
      <w:r>
        <w:rPr>
          <w:rFonts w:cs="Times New Roman" w:ascii="Times New Roman" w:hAnsi="Times New Roman"/>
          <w:highlight w:val="yellow"/>
        </w:rPr>
        <w:t>Vzdálená příprava</w:t>
      </w:r>
      <w:r>
        <w:rPr>
          <w:rFonts w:cs="Times New Roman" w:ascii="Times New Roman" w:hAnsi="Times New Roman"/>
        </w:rPr>
        <w:t xml:space="preserve"> spočívá v tom, aby člověk toužil po dokonalosti a zbavil se všech překážek. Takovými překážkami jsou např. pých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a přehnaná sebevážnost, pokrytectví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těžké hřích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a také nesoustředěnost a roztržitost. </w:t>
      </w:r>
      <w:r>
        <w:rPr>
          <w:rFonts w:cs="Times New Roman" w:ascii="Times New Roman" w:hAnsi="Times New Roman"/>
          <w:highlight w:val="yellow"/>
        </w:rPr>
        <w:t>Blízká příprava</w:t>
      </w:r>
      <w:r>
        <w:rPr>
          <w:rFonts w:cs="Times New Roman" w:ascii="Times New Roman" w:hAnsi="Times New Roman"/>
        </w:rPr>
        <w:t xml:space="preserve"> spočívá hlavně v tom, že již předešlého dne si stanovíme rozvrh látky k rozjímání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ozjím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 rozjímání obsahuje začátek, střed a konec (úvod, postup a závěr). Začátek (a) trvá asi minutu a přečteme si text k rozjímání. Střed (b, c)  trvá asi 5 minut a představuje vlastní rozjímání, při němž se zapojuje rozum, paměť i vůle. Závěr (d, e, f) trvá asi 3 minuty představuje předsevzetí, podle něhož budeme jednat. Závěr spojujeme s pravidelným zpytováním svědomí, a to se zpytováním zvláštním, a s krátkou modlitbou. Celé rozjímání tedy trvá asi 10 minut, z toho jedna minuta je naví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Praktický postup rozjímání v otázkác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ed si přečteme text k rozjím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sem četl? Připomenutí a procítění události. Zapojíme rozum a paměť (představivost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kou pravdu si z toho mohu vzít pro svůj duchovní život? Jaký užitek mi z toho vzejde, vezmu-li? A jaká škoda, nevezmu-li? Čeho se mám chopit, abych pokročil na duchovní cestě? A čeho se mám vystříhat, abych nezaostával? Jak mám osvědčit pokoru? Co moje myšlenky, slova a skutky? Co moje opomenutí dobrého? Zapojíme vůl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jsem se dosud podle této pravdě choval? Zpytování svědomí (zvláštní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e chci napříště podle této pravdy chovat? Pevné předsevzet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á modlit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rozjímání si připomínáme pravdy víry a snažíme se procítit je; porovnáváme je s naším životem, kde jsme se od nich odchýlili, a rychle se k nim vracíme, dokud není pozdě. Pravidelně každý den přikládáme věčnou míru Kristovu na náš život, abychom poznali, čeho se nám ještě nedostává k dokonalosti. Námahou rozjímání se jakoby ohříváme v plameni lásky Kristovy k nám, aby naše láska k němu nezačala vychladat. Tak sytíme svou duši, aby nestrádala hladem, a mohla žít naplno k větší slávě Boží, a udržujeme ji stále mladou a čist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jímáním vedeme vážný boj proti všednosti a malichernosti. Rozjímáním připravujeme válečný plán proti tělu, světu a ďáblu. Rozjímáním z nitra své duše určujeme svou činnost navenek, a tak ovládáme vnější okolnosti svého života a naopak sami se jimi nenecháme ovládat. Tak duchovně rosteme a pokračujeme na duchovní cestě od hříchu ke ctnosti a od ctnosti k dokonalost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udr 10,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 3,3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udr 1,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udr 1,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r 18,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34:00Z</dcterms:created>
  <dc:creator>xxx</dc:creator>
  <dc:description/>
  <cp:keywords/>
  <dc:language>en-US</dc:language>
  <cp:lastModifiedBy>xxx</cp:lastModifiedBy>
  <dcterms:modified xsi:type="dcterms:W3CDTF">2012-09-16T16:10:00Z</dcterms:modified>
  <cp:revision>6</cp:revision>
  <dc:subject/>
  <dc:title/>
</cp:coreProperties>
</file>