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jc w:val="center"/>
        <w:rPr>
          <w:b/>
          <w:b/>
        </w:rPr>
      </w:pPr>
      <w:r>
        <w:rPr>
          <w:b/>
          <w:highlight w:val="yellow"/>
        </w:rPr>
        <w:t>Montfortáni</w:t>
      </w:r>
    </w:p>
    <w:p>
      <w:pPr>
        <w:pStyle w:val="Zkladntextodsazen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hanging="0"/>
        <w:rPr/>
      </w:pPr>
      <w:r>
        <w:rPr>
          <w:u w:val="single"/>
        </w:rPr>
        <w:t>Sv. Ludvík Maria Grignion de Montfort</w:t>
      </w:r>
      <w:r>
        <w:rPr/>
        <w:t xml:space="preserve"> se narodil 31. ledna 1673 v Montfortu (Montfort-sur-Meu) nedaleko Rennes v Bretani (asi 20 km vzdáleno). Pro něho mělo jeho rodiště význam jako místo jeho křtu, a proto se podepisoval jako Ludvík Maria z Montfortu a svoje příjmení </w:t>
      </w:r>
      <w:r>
        <w:rPr>
          <w:lang w:val="cs-CZ"/>
        </w:rPr>
        <w:t xml:space="preserve">Grignion </w:t>
      </w:r>
      <w:r>
        <w:rPr/>
        <w:t xml:space="preserve">nepoužíval. Křest byl pro něho doživotním zasvěcením Ježíši Kristu, věčné a vtělené Moudrosti. Pocházel z rodiny notáře a byl druhý nejstarší z 18 dětí, z nichž jenom několik se dožilo dospělého věku; jeho nejstarší bratr zemřel již v r. 1672 v pěti měsících svého věku, takže Ludvík byl vlastně nejstarším dítětem v rodině. Otec se jmenoval Jean-Baptiste Grignion (1647-1716) a měl přísnou a hněvivou povahu, jeho matka Jeanne rozená Robertová (1649-1718)  byla spíše zasmušilá a bylo jí snášet nejedno trápení. Když mu byly dva roky, jeho otec získal venkovské sídlo Bois-Marquer v obci jménem Iffendic blízko Montfortu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Ludvík studoval napřed od jedenácti let v jezuitské koleji sv. Tomáše Becketa v Rennes, která mívala 2 až 3 tisíce žáků a kde po gymnaziálních studiích ještě začal s filosofií a theologií (1685-1692), a v letech 1692-1700 v Paříži studoval dva roky na Sorbonně a šest let v semináři sv. Sulpicia (od konce r. 1694). Při odchodu z Rennes v r. 1692 se rozloučil u cessonského mostu se svými příbuznými a přáteli a vydal se vstříc novému životu v naprosté závislosti na božské prozřetelnosti, když prvním žebrákům, které potkal, daroval své peníze i svoje zavazadlo a vyměnil si s nimi svoje nové šaty. Most přes Cesson se stal jakoby hranicí jeho nového života. Do Paříže cestoval pěšky a po celých deset dní se živil almužnami, a tak už napořád opustil měšťanskou vážnost a životní jistotu tohoto světa. Velkoryse bral s vážností nároky evangelia a dobrovolně se přiřadil k chudým, k nimž tehdy ve Francii patřila většina obyvatelstva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V Paříži žil v ubytovnách pro nemajetné studenty a přivydělával si kromě jiného i prací knihovníka, což mu umožnilo přečíst skoro všechny knihy o mariánské úctě i velká díla křesťanské spirituality. Žil přísně, používal důtky, žínici a železné řetízky. Rád skládal duchovní písně. Chtěl se stát misionářem chudých a opuštěných lidí a zvěstovat jim Ježíše a Marii kázáním a vyučováním katechismu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Dne 5. června 1700 ve věku 27 let po šestnácti letech studia byl vysvěcen na kněze, ale nechtěl přijmout žádné zajištěné obročí, a v semináři sv. Sulpicia se připravoval na misie v Kanadě, avšak nakonec jej přijal v r. 1701 do svých služeb biskup v Poitiers a svěřil mu vedení tamějšího špitálu. Ludvík se staral o chudé a nemocné a v r. 1702 tam položil základy Kongregace dcer Moudrosti, jejímiž prvními dvanácti členkami byly chudé chovanky tohoto špitálu, do jejichž čela postavil slepou představenou, a v sále, kde se shromažďovaly, postavil velký kříž, aby jim vždy připomínal, odkud pramení pravá moudrost. Světské ošetřovatelky ze závisti na něho nevražily a dosáhly toho, že v r. 1703 byl nucen špitál opustit. Odešel do Paříže a rok působil ve velkém špitále Salpétriére, který hostil přes 4 tisíce chudých a nemocných. Po roce jej poitierský biskup povolal zpět na žádost tamějších chudých a nemocných, v r. 1704 se tedy Ludvík vrátil a obnovil svou kongregaci, avšak po roce musel ze stejných důvodů špitál znovu opustit. To bylo o velikonocích v r. 1705. Poitierský biskup jej pak jmenoval direktorem domu pro kajícníky a pověřil jej konáním misií. Ludvík se věnoval chudým v dolní části města a na venkově, kromě jiných míst v Montbernage, kde zachránil starobylou křestní kapli sv. Jana Křtitele před zbořením. Když na jaře 1706 chtěl v obci Saint-Hilaire spálit špatné knihy na hranici, generální vikář tam hned přišel a zabránil tomu, aniž by věc nějak vyšetřoval, a špatné knihy se vrátily do oběhu. Sám biskup neprodleně proti Ludvíkovi tvrdě zasáhl a vykázal jej z poitierské diecéze, což v něm posílilo nejistotu a vyvolalo silné pochybnosti o jeho poslání. Ani jeho bývalí učitelé v pařížském semináři sv. Sulpicia se k němu nechtěli znát. Proto se rozhodl vyhledat poučení o svém poslání u papeže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V únoru 1706 se vydal pěšky do Říma a cestou se zastavil v Loretu. V Římě se zdržel dva měsíce, v květnu a červnu 1706. Papež Klement XI. schválil jeho pravou pobožnost k Panně Marie, jmenoval jej apoštolským misionářem, aby v podřízenosti biskupům působil ve Francii, a požehnal jeho misionářský kříž. Tehdy Ludvíkovi bylo 33 let a zbývalo mu jen 10 let života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Ludvík se pak vrátil pěšky do Poitiersu, ale pro útoky jansenistů musel město hned opustit. Působil pak v letech 1706-1716 v severozápadní Francii a konal lidové misie, kterých bylo skoro dvě stě. Přes rameno nosil raneček, v němž bylo Písmo svaté, breviář a několik zápisníků. Živil se almužnami, z nichž ještě rozdával chudým. Kázal v kostelích i klášteřích, ale i v chudinských čtvrtích a útulcích, na ulicích i v hostincích, kázal vojákům i nevěstkám, kázal jednoduše a názorně a měl dar získávat si důvěru lidí. Potom zpovídal a vrcholem jeho misie bylo, že po obnovení křestního slibu dával každému účastníkovi podepsat úmluvu s Bohem a postaral se, aby v každé obci byla založena růžencová modlitební skupina. Tak se měly účinky misie stát trvalými. Třebaže přivedl tisíce lidí zpět k víře, musel neustále překonávat různé potíže, někteří biskupové mu zakazovali působit ve svých diecézích, byl pomlouván a osočován, ba nechyběly ani pokusy jej otrávit. (Typickým příkladem potíží byla stavba kalvárie v Pontchateau, která měla být 14. září 1710 slavnostně požehnána, ale to biskup z Nantes zakázal a kalvárie pak byla zbořena pod dohledem vojenské jednotky.)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Ludvík žil ve svatém nevolnictví lásky k Ježíši a Marii</w:t>
      </w:r>
      <w:r>
        <w:rPr>
          <w:rStyle w:val="FootnoteCharacters"/>
          <w:rStyle w:val="FootnoteAnchor"/>
        </w:rPr>
        <w:footnoteReference w:id="2"/>
      </w:r>
      <w:r>
        <w:rPr/>
        <w:t xml:space="preserve"> a zcela se spoléhal na božskou prozřetelnost. Celkem asi čtyři roky strávil v různých poustevnách a klášteřích, aby se tam připravoval modlitbou na další práce a boje. Sám byl od r. 1710 členem III. řádu sv. Dominika. Svou poslední misii konal v St.-Laurent-sur-Sévre (Vendée), kde vyčerpaný zemřel 28. dubna 1716 ve věku 43 let. Byl pohřben následujícího dne v mariánské kapli kostela Saint-Laurent. V r. 1838 byl prohlášen ctihodným; blahořečen 22.1. 1888, svatořečen 20.7. 1947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>
          <w:lang w:val="cs-CZ"/>
        </w:rPr>
      </w:pPr>
      <w:r>
        <w:rPr/>
        <w:t xml:space="preserve">V r. 1713 založil v Paříži kongregaci misionářů </w:t>
      </w:r>
      <w:r>
        <w:rPr>
          <w:b/>
        </w:rPr>
        <w:t>Tovaryšstva Mariina</w:t>
      </w:r>
      <w:r>
        <w:rPr/>
        <w:t xml:space="preserve"> (Societas Mariae Montfortana), pro kterou získal jen dva své pomocníky, misionáře jménem René Mulot a Adrien Vatel, jimž pomáhal řeholní bratr Mathurin. Kongregace v r. 2005 čítala 993 členů ve 190 domech, z toho 687 kněží, ale ještě v r. 1989 čítala 1.200 členů, působících v 37 zemích.</w:t>
      </w:r>
      <w:r>
        <w:rPr>
          <w:lang w:val="cs-CZ"/>
        </w:rPr>
        <w:t xml:space="preserve"> U nás v českých zemích montfortáni nikdy nepůsobili.</w:t>
      </w:r>
    </w:p>
    <w:p>
      <w:pPr>
        <w:pStyle w:val="Zkladntextodsazen2"/>
        <w:ind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ind w:hanging="0"/>
        <w:rPr/>
      </w:pPr>
      <w:r>
        <w:rPr/>
        <w:t xml:space="preserve">Spoluzakladatelka </w:t>
      </w:r>
      <w:r>
        <w:rPr>
          <w:b/>
        </w:rPr>
        <w:t>Kongregace dcer Moudrosti</w:t>
      </w:r>
      <w:r>
        <w:rPr/>
        <w:t xml:space="preserve">, </w:t>
      </w:r>
      <w:r>
        <w:rPr>
          <w:u w:val="single"/>
        </w:rPr>
        <w:t>Marie Ludvíka od Ježíše Trichetová</w:t>
      </w:r>
      <w:r>
        <w:rPr/>
        <w:t xml:space="preserve">, se narodila 7. května 1684 v Poitiers a zemřela rovněž 28. dubna rovněž v St.-Laurent-sur-Sévre, ale až v r. 1759. Byla spolu s Kateřinou Brunetovou jednou ze dvou pomocnic první představené, která byla slepá. Kongregace byla definitivně ustavena až v r. 1715. Členky nosily šedou tuniku a bílý závoj. Blahořečena v r. 1993 od Wojtyly. Její kongregace obdržela církevní schválení v r. 1715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Kromě toho do montfortánské rodiny patří </w:t>
      </w:r>
      <w:r>
        <w:rPr>
          <w:b/>
        </w:rPr>
        <w:t>Kongregace bratří křesťanské výuky pod ochranou sv. Gabriela</w:t>
      </w:r>
      <w:r>
        <w:rPr/>
        <w:t xml:space="preserve"> (Institutum fratrum instructionis christianae a Sancto Gabriele, FSG), kteří navazují na charitní školy, jež otevřel sv. Ludvík Maria Grignon de Montfort v r. 1711 ve městech La Rochelle a Nantes. Po francouzské revoluci je v r. 1815 obnovil P. Gabriel Deshayes (1767-1841) a přeměnili se v samostatnou laickou kongregaci. Název přijali podle kaple sv. Gabriela a církevní schválení dostali v r. 1910. Řeholníci se věnují vyučování ve školách a věnují se také žákům slepým a hluchoněmým. Nosí černý talár s pláštíkem a modrými jazýčky. V r. 2005 působilo v 259 domech celkem 1.261 řeholníků, z toho 26 kněží.</w:t>
      </w:r>
    </w:p>
    <w:p>
      <w:pPr>
        <w:pStyle w:val="Zkladntextodsazen2"/>
        <w:ind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ind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ind w:hanging="0"/>
        <w:rPr/>
      </w:pPr>
      <w:r>
        <w:rPr>
          <w:u w:val="single"/>
        </w:rPr>
        <w:t>Spisy</w:t>
      </w:r>
      <w:r>
        <w:rPr/>
        <w:t>:</w:t>
      </w:r>
    </w:p>
    <w:p>
      <w:pPr>
        <w:pStyle w:val="Zkladntextodsazen2"/>
        <w:ind w:hanging="0"/>
        <w:rPr/>
      </w:pPr>
      <w:r>
        <w:rPr/>
        <w:t>Láska k věčné Moudrosti</w:t>
        <w:tab/>
        <w:tab/>
        <w:tab/>
        <w:tab/>
        <w:t>LVM</w:t>
      </w:r>
    </w:p>
    <w:p>
      <w:pPr>
        <w:pStyle w:val="Zkladntextodsazen2"/>
        <w:ind w:hanging="0"/>
        <w:rPr>
          <w:lang w:val="cs-CZ"/>
        </w:rPr>
      </w:pPr>
      <w:r>
        <w:rPr/>
        <w:t>Traktát o pravé oddanosti Panně Marii</w:t>
        <w:tab/>
        <w:tab/>
        <w:t>POM</w:t>
      </w:r>
      <w:r>
        <w:rPr>
          <w:lang w:val="cs-CZ"/>
        </w:rPr>
        <w:tab/>
        <w:t>vyšlo česky v Matici cyrilometodějské, 252 str.</w:t>
      </w:r>
    </w:p>
    <w:p>
      <w:pPr>
        <w:pStyle w:val="Zkladntextodsazen2"/>
        <w:ind w:hanging="0"/>
        <w:rPr>
          <w:lang w:val="cs-CZ"/>
        </w:rPr>
      </w:pPr>
      <w:r>
        <w:rPr/>
        <w:t>Tajemství Mariino</w:t>
        <w:tab/>
        <w:tab/>
        <w:tab/>
        <w:tab/>
        <w:t>TM</w:t>
      </w:r>
      <w:r>
        <w:rPr>
          <w:lang w:val="cs-CZ"/>
        </w:rPr>
        <w:tab/>
        <w:t>vyšlo česky v Matici cyrilometodějské, 44 str.</w:t>
      </w:r>
    </w:p>
    <w:p>
      <w:pPr>
        <w:pStyle w:val="Zkladntextodsazen2"/>
        <w:ind w:hanging="0"/>
        <w:rPr>
          <w:lang w:val="cs-CZ"/>
        </w:rPr>
      </w:pPr>
      <w:r>
        <w:rPr>
          <w:lang w:val="cs-CZ"/>
        </w:rPr>
        <w:t>List</w:t>
      </w:r>
      <w:r>
        <w:rPr/>
        <w:t xml:space="preserve"> přátelům Kříže</w:t>
        <w:tab/>
        <w:tab/>
        <w:tab/>
        <w:tab/>
        <w:t>LPK</w:t>
      </w:r>
      <w:r>
        <w:rPr>
          <w:lang w:val="cs-CZ"/>
        </w:rPr>
        <w:tab/>
        <w:t>vyšlo česky v Matici cyrilometodějské, 56 str.</w:t>
      </w:r>
    </w:p>
    <w:p>
      <w:pPr>
        <w:pStyle w:val="Zkladntextodsazen2"/>
        <w:ind w:hanging="0"/>
        <w:rPr/>
      </w:pPr>
      <w:r>
        <w:rPr/>
        <w:t>Plamenná / Vroucí modlitba za misionáře</w:t>
        <w:tab/>
        <w:tab/>
        <w:t>Plamen</w:t>
      </w:r>
    </w:p>
    <w:p>
      <w:pPr>
        <w:pStyle w:val="Zkladntextodsazen2"/>
        <w:ind w:hanging="0"/>
        <w:rPr>
          <w:szCs w:val="20"/>
        </w:rPr>
      </w:pPr>
      <w:r>
        <w:rPr>
          <w:szCs w:val="20"/>
        </w:rPr>
        <w:t>Dopis obyvatelům Montbernage (1706)</w:t>
        <w:tab/>
        <w:tab/>
        <w:t>DOM</w:t>
      </w:r>
    </w:p>
    <w:p>
      <w:pPr>
        <w:pStyle w:val="Zkladntextodsazen2"/>
        <w:ind w:hanging="0"/>
        <w:rPr>
          <w:szCs w:val="20"/>
          <w:lang w:val="cs-CZ"/>
        </w:rPr>
      </w:pPr>
      <w:r>
        <w:rPr>
          <w:szCs w:val="20"/>
        </w:rPr>
        <w:t>Řehole pro kněze misionáře Tovaryšstva Mariina</w:t>
        <w:tab/>
      </w:r>
      <w:r>
        <w:rPr>
          <w:szCs w:val="20"/>
          <w:lang w:val="cs-CZ"/>
        </w:rPr>
        <w:t>SMM</w:t>
      </w:r>
    </w:p>
    <w:p>
      <w:pPr>
        <w:pStyle w:val="Zkladntextodsazen2"/>
        <w:ind w:hanging="0"/>
        <w:rPr>
          <w:szCs w:val="20"/>
          <w:lang w:val="cs-CZ"/>
        </w:rPr>
      </w:pPr>
      <w:r>
        <w:rPr>
          <w:szCs w:val="20"/>
        </w:rPr>
        <w:t xml:space="preserve">Řehole pro Kongregaci dcer Moudrosti </w:t>
      </w:r>
      <w:r>
        <w:rPr>
          <w:szCs w:val="20"/>
          <w:lang w:val="cs-CZ"/>
        </w:rPr>
        <w:tab/>
        <w:tab/>
      </w:r>
      <w:r>
        <w:rPr>
          <w:szCs w:val="20"/>
        </w:rPr>
        <w:t>CFS</w:t>
      </w:r>
    </w:p>
    <w:p>
      <w:pPr>
        <w:pStyle w:val="Zkladntextodsazen2"/>
        <w:ind w:hanging="0"/>
        <w:rPr>
          <w:lang w:val="cs-CZ"/>
        </w:rPr>
      </w:pPr>
      <w:r>
        <w:rPr/>
        <w:t>Podivuhodné tajemství posvátného růžence</w:t>
      </w:r>
      <w:r>
        <w:rPr>
          <w:lang w:val="cs-CZ"/>
        </w:rPr>
        <w:tab/>
        <w:tab/>
        <w:t>PTR</w:t>
        <w:tab/>
        <w:t>vyšlo česky v Matici cyrilometodějské, 224 str.</w:t>
      </w:r>
    </w:p>
    <w:p>
      <w:pPr>
        <w:pStyle w:val="Zkladntextodsazen2"/>
        <w:ind w:hanging="0"/>
        <w:rPr>
          <w:szCs w:val="20"/>
          <w:lang w:val="cs-CZ"/>
        </w:rPr>
      </w:pPr>
      <w:r>
        <w:rPr>
          <w:szCs w:val="20"/>
        </w:rPr>
        <w:t>Listy (zachovalo se jich jen 34 pro 14 adresátů, z nichž nejvíce napsal svému duchovnímu vůdci P. Františku Leschassierovi, své sestře jménem Guyonne-Jeanne Grignion a řeholní sestře Marii Ludvíce od Ježíše Trichetové)</w:t>
      </w:r>
    </w:p>
    <w:p>
      <w:pPr>
        <w:pStyle w:val="Zkladntextodsazen2"/>
        <w:ind w:hanging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Zkladntextodsazen2"/>
        <w:ind w:hanging="0"/>
        <w:rPr>
          <w:szCs w:val="20"/>
          <w:lang w:val="cs-CZ"/>
        </w:rPr>
      </w:pPr>
      <w:r>
        <w:rPr>
          <w:szCs w:val="20"/>
          <w:highlight w:val="yellow"/>
          <w:lang w:val="cs-CZ"/>
        </w:rPr>
        <w:t>S dílem sv. Ludvíka Marie z Montfortu bych rád seznámil co nejvíce lidí, a proto jsem připravil výtahy, aby se mohli předběžně seznámit s jeho podstatným obsahem a aby jim to přineslo duchovní užitek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montfort.org.uk/Writings/MontWork.php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dkaz na sebrané spisy v angličtině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rentin, René: Allein Gott. Ludwig Maria von Montfort und sein Mariengeheimnis. Patris Verlag 19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l. Monfort und seine Gesellschaft Mariens. Provinzialat SMM Bonn 19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2858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 Ř 1,1; L 1,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fort.org.uk/Writings/MontWork.ph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43:00Z</dcterms:created>
  <dc:creator>Martin</dc:creator>
  <dc:description/>
  <cp:keywords/>
  <dc:language>en-US</dc:language>
  <cp:lastModifiedBy>xxx</cp:lastModifiedBy>
  <dcterms:modified xsi:type="dcterms:W3CDTF">2014-11-09T19:32:00Z</dcterms:modified>
  <cp:revision>70</cp:revision>
  <dc:subject/>
  <dc:title/>
</cp:coreProperties>
</file>