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Čistý (dobrý) úmys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Všechno, co děláme, i ten nejmenší a nejnevýznamnější úkon, je třeba dělat uváženě a s čistým úmyslem. Nikdy se však nemá nic dělat jen pro člověka jako takového, to znamená pro pouhého tvora, spíše je třeba všechno dělat pro Boha, a to buď pro Boha samého nebo pro Boha v jeho tvoru. Zbožné přání bez čistého úmyslu je v očích Božích ohavností. Kde schází láska k Bohu, tam není ani pravý úmysl. K lásce Bohu dospějeme jen tehdy, když odumřeme sami sob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Jako tón dělá hudbu, tak v našem vnitřním životě čistý úmysl dává hodnotu všem našim myšlenkám i skutkům. Ale čistý úmysl máme jen tehdy, když ve všem, co děláme nebo od čeho upouštíme, zcela zapomínáme sami na sebe, nesledujeme žádné sobecké cíle, jednáme jen z čisté lásky k Bohu, aniž bychom za to očekávali odměnu od Boha nebo od lidí, spíše se chceme líbit jedině jemu. Kdo má nějaký jiný úmysl, dopouští se hříchu. Bůh je žárlivý a nestrpí vedle sebe žádné cizí bohy. Kdo něco dělá nebo od něčeho upouští, aby se líbil tvorům nebo sám sobě, proviňuje se modloslužbou. A právě tato modloslužba působí tak, že znehodnocuje i nejlepší skutky včetně skutků lásky k bližnímu a mění je v hří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Bohu se velice nelíbí také to, když své dobré skutky poskvrňujeme hříšnými vedlejšími úmysly. Je to chyba, které se dokáže vyvarovat jen málokdo. Opravdu jen málokteří lidé jednají s úmyslem zcela čistým. Spíše velice často se spolu mísí svévole, zištnost, přirozená náklonnost nebo pohodlnost. Ujišťujeme sice Boha nesčetněkrát, že chceme všechno dělat jen z čisté lásky k němu, ve skutečnosti se však vždycky vloudí nějaké vedlejší úmysly, které se Bohu nelíbí. Většina lidí, i když jsou zbožní, trpí touhou zalíbit se jiným. Všichni v sobě nosíme něco z domýšlivosti farizeů, o nichž Kristus řekl, že konají všechny své skutky tak, aby je lidé viděli (Mt 23,5a). Když např. v kostele jsme v přítomnosti jiných ponořeni do tichých modliteb nebo když pracujeme nebo konáme dobro, musí nás vždycky provázet střelná modlitba: Bože, jedině pro tebe všechno dělám, protože jen tobě se chci líbit, a nedělám nic, abych se líbil jiný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Všechno dělat s čistým úmyslem, to může jenom ten, kdo zcela odumřel sám sobě i světu. Kdo je sobě a světu odumřelý, už nechce být ničím, ani sám před sebou, ani před jinými, a nečeká, že se mu dostane za jeho konání chvály nebo za jeho skutky díků. A toho, aby někdo odumřel sobě i světu, dosáhne pouze tím, když si dá námahu, aby neustále chodil v přítomnosti Boží. Z čisté a nekonečné lásky Bůh v nás přebývá skutečnou duchovní přítomností. Jak by nám tedy mohlo připadat těžké, všechno dělat z čisté lásky k němu, všechno dělat jen pro něho, abychom jeho přebývajícího v nás a milujícího nás potěš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Nikdo nemůže vejít do zpovědnice: Nedopustil jsem se žádných hříchů. A nemá-li přece podle seznamu hříchů skutečně nic, co by mohl vyznat, pak se jistě provinil alespoň proti čistému úmyslu. Jen duše zcela pokorné dosáhnou toho, aby neustále měli čistý úmysl. Proto říká věčná Moudrost: Kdo je maličký, ať přijde ke mně. Dokonce i v těch nejzbožnějších lidech dřímá skrytá pýcha, domýšlivost, samolibost a věci tomu podobné. Proto jsou i u nich možné chyby proti čistému úmyslu. Proto si nic nenamlouvejme a buďme čestní. Kdo ve zpovědi nevyzná ani z nedosttku čistého úmyslu, nezpytoval své svědomí pořádně. Tak jeho zpověď zůstane neúplná a nemůže očekávat znatelný pokrok na cestě k dokonalosti. A je-li člověk stále ještě nedokonalý, nenachází své potěšení v tom, aby žil jen pro Boha, aby ve skrytosti mu sloužil a pěstoval ctnosti, které nikomu nebudou na očích, jen Bohu samému. Ale Bůh přece není méně velkorysý než my. Po jisté době člověk dospěje k tomu, aby si ani jen nepřál, že by to, co dělá, bylo lidem na očích a aby se o tom věděl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xml:space="preserve"> Při mši svaté se kněz modlí dvě modlitby, a sice přede mší svatou modlitbu Actiones nostras a na konci mše svaté modlitbu Placeat tibi. </w:t>
      </w:r>
      <w:r>
        <w:rPr>
          <w:rFonts w:cs="Times New Roman" w:ascii="Times New Roman" w:hAnsi="Times New Roman"/>
          <w:b/>
        </w:rPr>
        <w:t>Tu první modlitbu doporučujeme každému katolickému křesťanu, aby se ji pomodlil na začátku každého dne</w:t>
      </w:r>
      <w:r>
        <w:rPr>
          <w:rFonts w:cs="Times New Roman" w:ascii="Times New Roman" w:hAnsi="Times New Roman"/>
        </w:rPr>
        <w:t xml:space="preserve">. Anebo je možné pomodlit se ve stejném smyslu i vlastními slovy, např.: Bože, všechno, co dnes budu dělat nebo snášet nebo od čeho upustím, chci dělat nebo snášet z lásky k tobě a pro tebe a prosím tě, pomáhej mi přitom svou milost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Arial" w:hAnsi="Arial" w:eastAsia="Times New Roman" w:cs="Arial"/>
          <w:b/>
          <w:b/>
          <w:bCs/>
          <w:color w:val="FF0000"/>
          <w:sz w:val="23"/>
          <w:szCs w:val="23"/>
          <w:lang w:eastAsia="cs-CZ"/>
        </w:rPr>
      </w:pPr>
      <w:r>
        <w:rPr>
          <w:rFonts w:eastAsia="Times New Roman" w:cs="Arial" w:ascii="Arial" w:hAnsi="Arial"/>
          <w:b/>
          <w:bCs/>
          <w:color w:val="FF0000"/>
          <w:sz w:val="23"/>
          <w:szCs w:val="23"/>
          <w:lang w:eastAsia="cs-CZ"/>
        </w:rPr>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b/>
          <w:bCs/>
          <w:color w:val="FF0000"/>
          <w:sz w:val="23"/>
          <w:szCs w:val="23"/>
          <w:lang w:eastAsia="cs-CZ"/>
        </w:rPr>
        <w:t xml:space="preserve">Ante missam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Actiónes nostras, quǽsumus, Dómine,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aspirándo prǽveni et adjuvándo proséquere,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ut cuncta nostra operátio a te semper incípiat et per te coepta finiátur.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Per Christum Dóminum nostrum. Amen. </w:t>
      </w:r>
    </w:p>
    <w:p>
      <w:pPr>
        <w:pStyle w:val="Normal"/>
        <w:shd w:fill="FFFFFF" w:val="clear"/>
        <w:spacing w:lineRule="auto" w:line="240" w:before="0" w:after="0"/>
        <w:rPr/>
      </w:pPr>
      <w:r>
        <w:rPr>
          <w:rFonts w:eastAsia="Times New Roman" w:cs="Arial" w:ascii="Arial" w:hAnsi="Arial"/>
          <w:color w:val="FF0000"/>
          <w:sz w:val="23"/>
          <w:szCs w:val="23"/>
          <w:lang w:eastAsia="cs-CZ"/>
        </w:rPr>
        <w:t>V.</w:t>
      </w:r>
      <w:r>
        <w:rPr>
          <w:rFonts w:eastAsia="Times New Roman" w:cs="Arial" w:ascii="Arial" w:hAnsi="Arial"/>
          <w:color w:val="003399"/>
          <w:sz w:val="23"/>
          <w:szCs w:val="23"/>
          <w:lang w:eastAsia="cs-CZ"/>
        </w:rPr>
        <w:t xml:space="preserve"> Ite in pace. </w:t>
      </w:r>
      <w:r>
        <w:rPr>
          <w:rFonts w:eastAsia="Times New Roman" w:cs="Arial" w:ascii="Arial" w:hAnsi="Arial"/>
          <w:color w:val="FF0000"/>
          <w:sz w:val="23"/>
          <w:szCs w:val="23"/>
          <w:lang w:eastAsia="cs-CZ"/>
        </w:rPr>
        <w:t>R.</w:t>
      </w:r>
      <w:r>
        <w:rPr>
          <w:rFonts w:eastAsia="Times New Roman" w:cs="Arial" w:ascii="Arial" w:hAnsi="Arial"/>
          <w:color w:val="003399"/>
          <w:sz w:val="23"/>
          <w:szCs w:val="23"/>
          <w:lang w:eastAsia="cs-CZ"/>
        </w:rPr>
        <w:t xml:space="preserve"> In nómine Christi.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Prosíme tě, Pane, naše skutky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svým vnuknutím předcházej a svou pomocí provázej,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ať všechno, co konáme, u tebe vždycky začíná a s tebou i končí.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Skrze Krista našeho Pána. Amen. </w:t>
      </w:r>
    </w:p>
    <w:p>
      <w:pPr>
        <w:pStyle w:val="Normal"/>
        <w:shd w:fill="FFFFFF" w:val="clear"/>
        <w:spacing w:lineRule="auto" w:line="240" w:before="0" w:after="0"/>
        <w:rPr/>
      </w:pPr>
      <w:r>
        <w:rPr>
          <w:rFonts w:eastAsia="Times New Roman" w:cs="Arial" w:ascii="Arial" w:hAnsi="Arial"/>
          <w:color w:val="FF0000"/>
          <w:sz w:val="23"/>
          <w:szCs w:val="23"/>
          <w:lang w:eastAsia="cs-CZ"/>
        </w:rPr>
        <w:t>V.</w:t>
      </w:r>
      <w:r>
        <w:rPr>
          <w:rFonts w:eastAsia="Times New Roman" w:cs="Arial" w:ascii="Arial" w:hAnsi="Arial"/>
          <w:color w:val="003399"/>
          <w:sz w:val="23"/>
          <w:szCs w:val="23"/>
          <w:lang w:eastAsia="cs-CZ"/>
        </w:rPr>
        <w:t xml:space="preserve"> Jděte v pokoji. </w:t>
      </w:r>
      <w:r>
        <w:rPr>
          <w:rFonts w:eastAsia="Times New Roman" w:cs="Arial" w:ascii="Arial" w:hAnsi="Arial"/>
          <w:color w:val="FF0000"/>
          <w:sz w:val="23"/>
          <w:szCs w:val="23"/>
          <w:lang w:eastAsia="cs-CZ"/>
        </w:rPr>
        <w:t>R.</w:t>
      </w:r>
      <w:r>
        <w:rPr>
          <w:rFonts w:eastAsia="Times New Roman" w:cs="Arial" w:ascii="Arial" w:hAnsi="Arial"/>
          <w:color w:val="003399"/>
          <w:sz w:val="23"/>
          <w:szCs w:val="23"/>
          <w:lang w:eastAsia="cs-CZ"/>
        </w:rPr>
        <w:t xml:space="preserve"> Ve jménu Kristově. </w:t>
      </w:r>
    </w:p>
    <w:p>
      <w:pPr>
        <w:pStyle w:val="Normal"/>
        <w:shd w:fill="FFFFFF" w:val="clear"/>
        <w:spacing w:lineRule="auto" w:line="240" w:before="0" w:after="0"/>
        <w:rPr>
          <w:rFonts w:ascii="Arial" w:hAnsi="Arial" w:eastAsia="Times New Roman" w:cs="Arial"/>
          <w:b/>
          <w:b/>
          <w:bCs/>
          <w:color w:val="FF0000"/>
          <w:sz w:val="23"/>
          <w:szCs w:val="23"/>
          <w:lang w:eastAsia="cs-CZ"/>
        </w:rPr>
      </w:pPr>
      <w:r>
        <w:rPr>
          <w:rFonts w:eastAsia="Times New Roman" w:cs="Arial" w:ascii="Arial" w:hAnsi="Arial"/>
          <w:b/>
          <w:bCs/>
          <w:color w:val="FF0000"/>
          <w:sz w:val="23"/>
          <w:szCs w:val="23"/>
          <w:lang w:eastAsia="cs-CZ"/>
        </w:rPr>
      </w:r>
    </w:p>
    <w:p>
      <w:pPr>
        <w:pStyle w:val="Normal"/>
        <w:shd w:fill="FFFFFF" w:val="clear"/>
        <w:spacing w:lineRule="auto" w:line="240" w:before="0" w:after="0"/>
        <w:rPr>
          <w:rFonts w:ascii="Arial" w:hAnsi="Arial" w:eastAsia="Times New Roman" w:cs="Arial"/>
          <w:b/>
          <w:b/>
          <w:bCs/>
          <w:color w:val="FF0000"/>
          <w:sz w:val="23"/>
          <w:szCs w:val="23"/>
          <w:lang w:eastAsia="cs-CZ"/>
        </w:rPr>
      </w:pPr>
      <w:r>
        <w:rPr>
          <w:rFonts w:eastAsia="Times New Roman" w:cs="Arial" w:ascii="Arial" w:hAnsi="Arial"/>
          <w:b/>
          <w:bCs/>
          <w:color w:val="FF0000"/>
          <w:sz w:val="23"/>
          <w:szCs w:val="23"/>
          <w:lang w:eastAsia="cs-CZ"/>
        </w:rPr>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b/>
          <w:bCs/>
          <w:color w:val="FF0000"/>
          <w:sz w:val="23"/>
          <w:szCs w:val="23"/>
          <w:lang w:eastAsia="cs-CZ"/>
        </w:rPr>
        <w:t xml:space="preserve">Post missam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Pláceat tibi, sancta Trínitas,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obséquium servitútis meæ et præsta,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ut sacrifícium, quod óculis tuæ majestátis indígnus óbtuli,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tibi sit acceptábile mihíque et ómnibus, pro quibus illud óbtuli,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sit te miseránte propitiábile.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Per Christum Dóminum nostrum. Amen. </w:t>
      </w:r>
    </w:p>
    <w:p>
      <w:pPr>
        <w:pStyle w:val="Normal"/>
        <w:shd w:fill="FFFFFF" w:val="clear"/>
        <w:spacing w:lineRule="auto" w:line="240" w:before="0" w:after="0"/>
        <w:rPr/>
      </w:pPr>
      <w:r>
        <w:rPr>
          <w:rFonts w:eastAsia="Times New Roman" w:cs="Arial" w:ascii="Arial" w:hAnsi="Arial"/>
          <w:color w:val="FF0000"/>
          <w:sz w:val="23"/>
          <w:szCs w:val="23"/>
          <w:lang w:eastAsia="cs-CZ"/>
        </w:rPr>
        <w:t>V.</w:t>
      </w:r>
      <w:r>
        <w:rPr>
          <w:rFonts w:eastAsia="Times New Roman" w:cs="Arial" w:ascii="Arial" w:hAnsi="Arial"/>
          <w:color w:val="003399"/>
          <w:sz w:val="23"/>
          <w:szCs w:val="23"/>
          <w:lang w:eastAsia="cs-CZ"/>
        </w:rPr>
        <w:t xml:space="preserve"> Benedicámus Dómino. </w:t>
      </w:r>
      <w:r>
        <w:rPr>
          <w:rFonts w:eastAsia="Times New Roman" w:cs="Arial" w:ascii="Arial" w:hAnsi="Arial"/>
          <w:color w:val="FF0000"/>
          <w:sz w:val="23"/>
          <w:szCs w:val="23"/>
          <w:lang w:eastAsia="cs-CZ"/>
        </w:rPr>
        <w:t>R.</w:t>
      </w:r>
      <w:r>
        <w:rPr>
          <w:rFonts w:eastAsia="Times New Roman" w:cs="Arial" w:ascii="Arial" w:hAnsi="Arial"/>
          <w:color w:val="003399"/>
          <w:sz w:val="23"/>
          <w:szCs w:val="23"/>
          <w:lang w:eastAsia="cs-CZ"/>
        </w:rPr>
        <w:t xml:space="preserve"> Deo grátias.</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Kéž se ti zalíbí, svatá Trojice,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tato služba mé poddanosti a dej,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aby tato oběť, kterou jsem já nehodný přinesl tvé božské velebnosti,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tobě byla příjemná a aby mně i všem, za které jsem ji přinesl,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tvým slitováním posloužila ke smíření.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t xml:space="preserve">Skrze Krista našeho Pána. Amen. </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FF0000"/>
          <w:sz w:val="23"/>
          <w:szCs w:val="23"/>
          <w:lang w:eastAsia="cs-CZ"/>
        </w:rPr>
        <w:t>V.</w:t>
      </w:r>
      <w:r>
        <w:rPr>
          <w:rFonts w:eastAsia="Times New Roman" w:cs="Arial" w:ascii="Arial" w:hAnsi="Arial"/>
          <w:color w:val="003399"/>
          <w:sz w:val="23"/>
          <w:szCs w:val="23"/>
          <w:lang w:eastAsia="cs-CZ"/>
        </w:rPr>
        <w:t xml:space="preserve"> Dobrořečme Pánu. </w:t>
      </w:r>
      <w:r>
        <w:rPr>
          <w:rFonts w:eastAsia="Times New Roman" w:cs="Arial" w:ascii="Arial" w:hAnsi="Arial"/>
          <w:color w:val="FF0000"/>
          <w:sz w:val="23"/>
          <w:szCs w:val="23"/>
          <w:lang w:eastAsia="cs-CZ"/>
        </w:rPr>
        <w:t>R.</w:t>
      </w:r>
      <w:r>
        <w:rPr>
          <w:rFonts w:eastAsia="Times New Roman" w:cs="Arial" w:ascii="Arial" w:hAnsi="Arial"/>
          <w:color w:val="003399"/>
          <w:sz w:val="23"/>
          <w:szCs w:val="23"/>
          <w:lang w:eastAsia="cs-CZ"/>
        </w:rPr>
        <w:t xml:space="preserve"> Bohu díky.</w:t>
      </w:r>
    </w:p>
    <w:p>
      <w:pPr>
        <w:pStyle w:val="Normal"/>
        <w:shd w:fill="FFFFFF" w:val="clear"/>
        <w:spacing w:lineRule="auto" w:line="240" w:before="0" w:after="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5:00Z</dcterms:created>
  <dc:creator>xxx</dc:creator>
  <dc:description/>
  <cp:keywords/>
  <dc:language>en-US</dc:language>
  <cp:lastModifiedBy>xxx</cp:lastModifiedBy>
  <dcterms:modified xsi:type="dcterms:W3CDTF">2016-01-20T09:07:00Z</dcterms:modified>
  <cp:revision>4</cp:revision>
  <dc:subject/>
  <dc:title/>
</cp:coreProperties>
</file>