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+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áska k bližnímu má původ v lásce k Boh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 S překvapením se lidé na mě obracejí s dotazem, proč by někdo neměl nikdy udělat něco pro bližního jako takového, ale měl by konat všechno jen pro Boha v člověku jakožto jeho tvoru.  Dobrou odpověď nám dává učení sv. Františka Saleského. Jako Bůh stvořil člověka ke svému obrazu podle své podoby, tak přikázal také lásku k člověku, a sice k obrazu a podle podoby té lásky, která náleží jeho božství. Je psáno: Miluj Pána, svého Boha, celým svým srdce a celou svou duší a celou svou silou! To je první a největší přikázání. Druhé je mu podobné: Miluj svého bližního jako sám sebe! (Mt 22,37-39). Podle sv. Bernarda je důvodem, proč milujeme Boha, sám Bůh. Jako by chtěl říci, že milujeme Boha, protože on je Dobro nejvyšší a nekonečné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Proč milujeme samy sebe v křesťanské lásce? Jistě proto, že jsem obrazem Božím a tutéž důstojnost mají všichni lidé, proto milujeme také je jako samy sebe, totiž jako svaté a živé obrazy Boží. Neboť jako takoví náležíme Bohu, a to tak těsnou sounáležitostí s ním a tak láskyhodnou závislostí na něm, že nám nečiní žádných potíží, máme-li jej nazývat svým Otcem a sebe jeho dětmi (srov. 1J 3,1). A jako takoví jsme schopni být sjednoceni s podstatou Boží, máme-li oblažující vlastnictví její nade všechno vznešené dobroty a krásy. Jako takoví přijímáme jeho milost a náš duch se připojuje k Duchu svatému a dostáváme podíl na božské přirozenosti (srov. 2kPt 1,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Tatáž svatá láska tedy, z níž vycházejí úkony lásky Bohu, ve stejné míře vydává i úkony lásky k bližnímu. Žebřík, který viděl praotec Jakub, se dotýkal zároveň nebe i země a sloužil andělům jak pro vystupování nahoru, tak i pro sestupování dolů (1M 28,12). Tak víme také, že jedna a táž svatá láska v sobě obsahuje jak lásku k Bohu, tak i lásku k bližnímu. Pozvedá našeho ducha vzhůru ke sjednocení s Bohem, aby jej pak zase vrátila dolů k laskavému jednání s bližním, když bližního milujeme jako obraz Boží, který byl stvořen k tomu, aby zůstával spojen s božskou dobrotou, aby měl podíl na božské milosti a aby se jednou těšil oblažujícímu vlastnictví věčné slávy. Milovat bližního svatou láskou znamená milovat Boha v člověku a člověka v Bohu, to znamená milovat Stvořitele z lásky k němu samému a tvora z lásky ke Stvořitel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Když mladý Tobiáš v doprovodu anděla Rafaela přišel ke svému příbuznému Raguelovi, kterého osobně neznal, obrátil se Raguel, jak říká Písmo svaté, na svou ženu Adnu a řekl: Podívej se, jak je tento mladík podobný mému bratru! A když to řekl, zeptal se jich: Odkud přicházíte, bratří? Odpověděli mu: Jsme z kmene Neftali a patříme k zajatcům v Ninive. Raguel se zeptal: Znáte mého bratra Tobiáše? Odpověděli mu: Známe ho. Otázal se jich: Je zdráv? Řekli mu: Je živ a zdráv! Tobiáš pak dodal: Je to můj otec! Tu Raguel padl Tobiášovi kolem krku, políbil ho a dal se do pláče. Držel ho v objetí a pak řekl: Buď požehnán, synu dobrého a spravedlivého otce! A také Adna, Raguelova manželka, a jejich dcera Sára plakaly. Raguel pak porazil berana ze stáda a připravil jim hostinu (Tob 7,1-8). Není nápadné, že Raguel mladého Tobiáše objal, aniž ho znal, že jej políbil a že zaplakal? Odkud pochází tato láska, když ne z jeho lásky ke starému Tobiáši, tomu otci, jehož dítě se mu tolik podobalo? A proč řekl, buď požehnán? Jistě ne proto, že to byl dobrý mládenec sám o sobě, neboť to nevěděl, nýbrž proto, že to byl syn svého otce, jenž byl mužem spravedlivým, a že se mu tolik podobal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Vidíme-li bližního, který byl stvořen k obrazu Božímu podle podoby Boží, neměli bychom si říci: Pohleď na toto stvoření, jak velice se podobá svému Stvořiteli! Neměli bychom mu padnout kolem krku, neměli bychom jej políbit a z lásky k němu zaplakat? Neměli bychom na něho svolat tisíc požehnání? A proč to? Snad z lásky k němu? To jistě ne, protože nevíme, zda on sám o sobě je hoden lásky nebo nenávisti (Kaz 9,1). Proč tedy? Přece z lásky k Bohu, který jej učinil ke svému obrazu podle své podoby a dal mu schopnost mít podíl na jeho dobrotě milostí a věčnou slávou. Je třeba říci, že z lásky Bohu, od něhož pochází, jemuž náleží a skrze něhož, v němž a pro něhož je učiněn a jemuž se zcela zvláštním způsobem podobá. A proto božská láska nejen často přikazuje lásku k bližnímu, nýbrž ji ze sebe vydává a sama ji šíří v lidském srdci. Jako člověk je obrazem Božím, tak svatá láska člověka k bližnímu je obrazem svaté lásky člověka k Bohu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48:00Z</dcterms:created>
  <dc:creator>xxx</dc:creator>
  <dc:description/>
  <cp:keywords/>
  <dc:language>en-US</dc:language>
  <cp:lastModifiedBy>xxx</cp:lastModifiedBy>
  <dcterms:modified xsi:type="dcterms:W3CDTF">2016-02-12T08:07:00Z</dcterms:modified>
  <cp:revision>12</cp:revision>
  <dc:subject/>
  <dc:title/>
</cp:coreProperties>
</file>